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ерестокской  средне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7»  марта  2013   года    № 52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екина Н.И., учитель математики, заместитель директора по УВР МБОУ_Княгининс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, Ковшова В.М., учитель математики МБОУ –СОШ № 1 им.Октябрьской революции г.Севска, Бондарева Г.В., учитель начальных классов МБОУ-СОШ № 1 им. Октябрьской революции г.Севска, Рудик Е.М., учитель русского языка МБОУ-СОШ № 1 им. Октябрьской революции г.Севска,  Бондарева Г.В., учитель начальных классов МБОУ-СОШ № 1 им. Октябрьской революции г.Севска, Лозанчин Н.В., учитель истории и обществознания  МБОУ-Липницкой СОШ, Курносенока С.А., учитель географии МБОУ-Княгининской СО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Марицкого филиала  муниципального бюджетного общеобразовательного учреждения- Берестокской  средне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7»  марта  2013   года    № 52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ёкина Н.И., учитель математики, заместитель директора по УВР МБОУ_Княгининс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, Ковшова В.М., учитель математики Бондарева Г.В., учитель начальных классов МБОУ-СОШ № 1 им. Октябрьской революции г.Севска, Рудик Е.М., учитель русского языка Бондарева Г.В., учитель начальных классов МБОУ-СОШ № 1 им. Октябрьской революции г.Севска, Лозанчин Н.В., учитель истории и обществознания  МБОУ-Липницкой СОШ, Курносенока С.А., учитель географии МБОУ-Княгининской СО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дывотской  средне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 2013   года    № 548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ёкина Н.И., учитель математики, заместитель директора по УВР МБОУ_Княгининс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/>
      </w:pPr>
      <w:r>
        <w:rPr>
          <w:sz w:val="26"/>
          <w:szCs w:val="26"/>
        </w:rPr>
        <w:t>Корнеева Р.А., учитель начальных классов, заместитель директора по УВР МБОУ – Хинельской СОШ, Захарова Е.Н., учитель русского языка и литературы МБОУ-СОШ № 2 им.И.Г. Петровского г.Севска,  Лозанчин Н.В., учитель истории и обществознания  МБОУ-Липницкой СОШ, Безбородова О.В., учитель биологии заместитель директора по УВР МБОУ-Липницкой СО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вомайской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1»  марта  2013   года    № 549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бородова О.В., учитель биологии заместитель директора по УВР МБОУ-Липниц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, Большунова В.И., учитель русского языка и литературы МБОУ-Подывотской СОШ, Кудинова И.Ю., учитель математики МБОУ-Ново-Ямской ОО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основна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броводской  средне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5»  марта  2013   года    № 584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ёкина Н.И., учитель математики, заместитель директора по УВР МБОУ_Княгининс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неева Р.А., учитель начальных классов, заместитель директора по УВР МБОУ – Хинельской СОШ, Бондарева Г.В., учитель начальных классов МБОУ-СОШ № 1 им. Октябрьской революции г.Севска, Большунова В.И., учитель русского языка и литературы МБОУ-Подывотской СО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Гапоновского филиала муниципального бюджетного общеобразовательного учреждения-Доброводской  средне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5»  марта  2013   года    № 584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ёкина Н.И., учитель математики, заместитель директора по УВР МБОУ_Княгининс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неева Р.А., учитель начальных классов, заместитель директора по УВР МБОУ – Хинельской СОШ, Бондарева Г.В., учитель начальных классов МБОУ-СОШ № 1 им. Октябрьской революции г.Севска, Большунова В.И., учитель русского языка и литературы МБОУ-Подывотской СОШ, Курносенока С.А., учитель географии МБОУ-Княгининской СО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Сенновского филиала муниципального бюджетного общеобразовательного учреждения-Доброводской  средне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15»  марта  2013   года    № 584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тёкина Н.И., учитель математики, заместитель директора по УВР МБОУ_Княгининс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/>
      </w:pP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, Исаева Ж.И., учитель русского языка и литературы МБОУ- Ново-Ямской ООШ, Кудинова И.Ю., учитель математики МБОУ-Ново-Ямской ООШ, Карасёва А.А, учитель биологии МБОУ-СОШ № 2 им.И.Г.Петровского г.Сев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Средней  общеобразовательной  школы № 2 им.И.Г.Петровского г. Севск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В., учитель начальных классов МБОУ-СОШ № 1 им. Октябрьской революции г.Севск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дик Е.М., учитель русского языка МБОУ-СОШ № 1 им. Октябрьской революции г.Севска, Доронина Т.В., учитель математики МБОУ-Берестокской СОШ, Луданова С.А., учитель истории и обществознания МБОУ-СОШ № 1 им. Октябрьской революции г.Се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евского филиала муниципального бюджетного общеобразовательного учреждения-   Средней  общеобразовательной  школы № 2 им.И.Г.Петровского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</w:rPr>
        <w:t>г. Севск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В., учитель начальных классов МБОУ-СОШ № 1 им. Октябрьской революции г.Севск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удик Е.М., учитель русского языка МБОУ-СОШ № 1 им. Октябрьской революции г.Севска, Доронина Т.В., учитель математики МБОУ-Берестокской СОШ, Луданова С.А., учитель истории и обществознания МБОУ-СОШ № 1 им. Октябрьской революции г.Се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Средней  общеобразовательной  школы № 1 им. Октябрьской революци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г. Севск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бородова О.В., учитель биологии заместитель директора по УВР МБОУ-Липниц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Корнеева Р.А., учитель начальных классов, заместитель директора по УВР МБОУ – Хинельской СОШ, Большунова В.И., учитель русского языка и литературы МБОУ-Подывотской СОШ, Доронина Т.В., учитель математики МБОУ-Берестокской СОШ,  Лозанчин Н.В., учитель истории и обществознания  МБОУ-Липниц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олышинской 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ьченко Т.И., учитель русского языка и литературы, заместитель директора по УВР МБОУ-Ново-Ямской О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 , Кудинова И.Ю., учитель математики МБОУ-Ново-Ямской ООШ, Лозанчин Н.В., учитель истории и обществознания  МБОУ-Липниц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основна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Липницкой  средней  общеобразовательной  школы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еева Р.А., учитель начальных классов, заместитель директора по УВР МБОУ – Хинельской СОШ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/>
      </w:pPr>
      <w:r>
        <w:rPr>
          <w:sz w:val="26"/>
          <w:szCs w:val="26"/>
        </w:rPr>
        <w:t>Рудик Е.М., учитель русского языка МБОУ-СОШ № 1 им. Октябрьской революции г.Севска,  Исаева Ж.И., учитель русского языка и литературы МБОУ- Ново-Ямской ООШ, Ковшова В.М., учитель математики МБОУ –СОШ № 1 им.Октябрьской революции г.Севска, Кудинова И.Ю., учитель математики МБОУ-Ново-Ямской ООШ, Карасёва А.А, учитель биологии МБОУ-СОШ № 2 им.И.Г.Петровского г.Се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</w:rPr>
        <w:t>Поздняшовского  филиала муниципального бюджетного общеобразовательного учреждения- Липницкой  средней  общеобразовательной  шко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еева Р.А., учитель начальных классов, заместитель директора по УВР МБОУ – Хинельской СОШ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/>
      </w:pPr>
      <w:r>
        <w:rPr>
          <w:sz w:val="26"/>
          <w:szCs w:val="26"/>
        </w:rPr>
        <w:t>Рудик Е.М., учитель русского языка МБОУ-СОШ № 1 им. Октябрьской революции г.Севска,  Исаева Ж.И., учитель русского языка и литературы МБОУ- Ново-Ямской ООШ, Ковшова В.М., учитель математики МБОУ –СОШ № 1 им.Октябрьской революции г.Севска, Кудинова И.Ю., учитель математики МБОУ-Ново-Ямской ООШ, Карасёва А.А, учитель биологии МБОУ-СОШ № 2 им.И.Г.Петровского г.Се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емешовской 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4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ьченко Т.И., учитель русского языка и литературы, заместитель директора по УВР МБОУ-Ново-Ямской О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 , Кудинова И.Ю., учитель математики МБОУ-Ново-Ямской ООШ, Лозанчин Н.В., учитель истории и обществознания  МБОУ-Липниц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основна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Троебортновского филиала  муниципального бюджетного общеобразовательного учреждения- Лемешовской 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4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ьченко Т.И., учитель русского языка и литературы, заместитель директора по УВР МБОУ-Ново-Ямской О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 , Кудинова И.Ю., учитель математики МБОУ-Ново-Ямской ООШ, Безбородова О.В., учитель биологии заместитель директора по УВР МБОУ-Липниц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ульской 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5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ьченко Т.И., учитель русского языка и литературы, заместитель директора по УВР МБОУ-Ново-Ямской О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ндарева Г.В., учитель начальных классов МБОУ-СОШ № 1 им. Октябрьской революции г.Севска , Кудинова И.Ю., учитель математики МБОУ-Ново-Ямской ООШ, Безбородова О.В., учитель биологии заместитель директора по УВР МБОУ-Липниц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основная общеобразовательная школа»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нягининской  средней  общеобразовательной  школы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6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еева Р.А., учитель начальных классов, заместитель директора по УВР МБОУ – Хинельской СОШ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асёва А.А, учитель биологии МБОУ-СОШ № 2 им.И.Г.Петровского г.Севска, Доронина Т.В., учитель математики МБОУ-Берестокской СОШ, Большунова В.И., учитель русского языка и литературы МБОУ-Подывотской СОШ, Курочкина Е.В., учитель биологии МБОУ-СОШ № 2 им. И.Г. Петровского г.Се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средня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Чемлыжского филиала  муниципального бюджетного общеобразовательного учреждения- Княгининской  средней  общеобразовательной  школы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6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еева Р.А., учитель начальных классов, заместитель директора по УВР МБОУ – Хинельской СОШ</w:t>
      </w:r>
      <w:r>
        <w:rPr>
          <w:sz w:val="26"/>
          <w:szCs w:val="26"/>
        </w:rPr>
        <w:t>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асёва А.А, учитель биологии МБОУ-СОШ № 2 им.И.Г.Петровского г.Севска, Доронина Т.В., учитель математики МБОУ-Берестокской СОШ, Большунова В.И., учитель русского языка и литературы МБОУ-Подывотской СОШ, Курочкина Е.В., учитель биологии МБОУ-СОШ № 2 им. И.Г. Петровского г.Се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инельской 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7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а Г.В., учитель начальных классов МБОУ-СОШ № 1 им. Октябрьской революции г.Севска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занчин Н.В., учитель истории и обществознания  МБОУ-Липницкой СОШ, Большунова В.И., учитель русского языка и литературы МБОУ-Подывотской СОШ, Доронина Т.В., учитель математики МБОУ-Берестокской СОШ, Безбородова О.В., учитель биологии заместитель директора по УВР МБОУ-Липницкой СОШ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основна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униципального бюджетного общеобразовательного учреждения-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во-Ямской 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8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бородова О.В., учитель биологии заместитель директора по УВР МБОУ-Липниц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неева Р.А., учитель начальных классов, заместитель директора по УВР МБОУ – Хинельской СОШ, Большунова В.И., учитель русского языка и литературы МБОУ-Подывотской СОШ, Натёкина Н.И., учитель математики, заместитель директора по УВР МБОУ_Княгининской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ипу   </w:t>
      </w:r>
      <w:r>
        <w:rPr>
          <w:i/>
          <w:sz w:val="28"/>
          <w:szCs w:val="28"/>
        </w:rPr>
        <w:t>«общеобразовательное учреждение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иду   </w:t>
      </w:r>
      <w:r>
        <w:rPr>
          <w:i/>
          <w:sz w:val="28"/>
          <w:szCs w:val="28"/>
        </w:rPr>
        <w:t>«основная общеобразовательная школ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>Шведчиковский филиал  муниципального бюджетного общеобразовательного учреждения- Ново-Ямской  основной  общеобразовательной  школы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департамента образования  и науки Брянской области от «01»  апреля  2013   года    №  738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я по аккредитационной экспертизе в составе</w:t>
      </w:r>
      <w:r>
        <w:rPr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акова Е.В</w:t>
      </w:r>
      <w:r>
        <w:rPr>
          <w:rFonts w:cs="Times New Roman" w:ascii="Times New Roman" w:hAnsi="Times New Roman"/>
          <w:b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ведущий консультант отдела лицензирования и государственной аккредитации департамента образования и науки Брян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бородова О.В., учитель биологии заместитель директора по УВР МБОУ-Липницкой СОШ.</w:t>
      </w:r>
    </w:p>
    <w:p>
      <w:pPr>
        <w:pStyle w:val="Style15"/>
        <w:tabs>
          <w:tab w:val="clear" w:pos="708"/>
          <w:tab w:val="left" w:pos="648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неева Р.А., учитель начальных классов, заместитель директора по УВР МБОУ – Хинельской СОШ, Большунова В.И., учитель русского языка и литературы МБОУ-Подывотской СОШ, Натёкина Н.И., учитель математики, заместитель директора по УВР МБОУ_Княгининской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начального общего, основного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8:00Z</dcterms:created>
  <dc:creator>Газукина Наталья Владимировна</dc:creator>
  <dc:description/>
  <cp:keywords/>
  <dc:language>en-US</dc:language>
  <cp:lastModifiedBy>Газукина Наталья Владимировна</cp:lastModifiedBy>
  <dcterms:modified xsi:type="dcterms:W3CDTF">2014-01-17T12:12:00Z</dcterms:modified>
  <cp:revision>14</cp:revision>
  <dc:subject/>
  <dc:title>Заключение </dc:title>
</cp:coreProperties>
</file>